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شناسنامه خدمت دستگاه اجراییضمیمه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</w:p>
    <w:tbl>
      <w:tblPr>
        <w:bidiVisual w:val="true"/>
        <w:tblW w:w="10543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4"/>
        <w:gridCol w:w="142"/>
        <w:gridCol w:w="709"/>
        <w:gridCol w:w="241"/>
        <w:gridCol w:w="70"/>
        <w:gridCol w:w="397"/>
        <w:gridCol w:w="284"/>
        <w:gridCol w:w="80"/>
        <w:gridCol w:w="62"/>
        <w:gridCol w:w="57"/>
        <w:gridCol w:w="424"/>
        <w:gridCol w:w="210"/>
        <w:gridCol w:w="131"/>
        <w:gridCol w:w="28"/>
        <w:gridCol w:w="425"/>
        <w:gridCol w:w="363"/>
        <w:gridCol w:w="63"/>
        <w:gridCol w:w="283"/>
        <w:gridCol w:w="152"/>
        <w:gridCol w:w="332"/>
        <w:gridCol w:w="83"/>
        <w:gridCol w:w="284"/>
        <w:gridCol w:w="173"/>
        <w:gridCol w:w="193"/>
        <w:gridCol w:w="24"/>
        <w:gridCol w:w="318"/>
        <w:gridCol w:w="37"/>
        <w:gridCol w:w="46"/>
        <w:gridCol w:w="426"/>
        <w:gridCol w:w="326"/>
        <w:gridCol w:w="16"/>
        <w:gridCol w:w="425"/>
        <w:gridCol w:w="284"/>
        <w:gridCol w:w="656"/>
      </w:tblGrid>
      <w:tr>
        <w:trPr>
          <w:trHeight w:val="135" w:hRule="atLeast"/>
        </w:trPr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سهیلات</w:t>
            </w:r>
          </w:p>
        </w:tc>
        <w:tc>
          <w:tcPr>
            <w:tcW w:w="5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0212061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یل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.)</w:t>
            </w:r>
          </w:p>
        </w:tc>
      </w:tr>
      <w:tr>
        <w:trPr>
          <w:trHeight w:val="516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 xml:space="preserve">3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ان</w:t>
            </w:r>
          </w:p>
        </w:tc>
      </w:tr>
      <w:tr>
        <w:trPr>
          <w:trHeight w:val="552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</w:p>
        </w:tc>
      </w:tr>
      <w:tr>
        <w:trPr>
          <w:trHeight w:val="455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4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د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ن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ل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کانیزاسی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ح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ح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فقت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ب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لف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ای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ی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بزی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کثی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م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سردآ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می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ن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وی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فس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ی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ور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هیز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ز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ز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قاض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قاض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2390</wp:posOffset>
                      </wp:positionV>
                      <wp:extent cx="104775" cy="109855"/>
                      <wp:effectExtent l="5715" t="5715" r="4445" b="444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black" stroked="t" o:allowincell="t" style="position:absolute;margin-left:306pt;margin-top:5.7pt;width:8.2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0910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black" stroked="t" o:allowincell="t" style="position:absolute;margin-left:-73.3pt;margin-top:2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1206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05.95pt;margin-top:0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اطبین</w:t>
            </w:r>
          </w:p>
        </w:tc>
        <w:tc>
          <w:tcPr>
            <w:tcW w:w="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کمیت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27940</wp:posOffset>
                      </wp:positionV>
                      <wp:extent cx="216535" cy="1289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0.15pt;mso-wrap-distance-left:9.05pt;mso-wrap-distance-right:9.05pt;mso-wrap-distance-top:0pt;mso-wrap-distance-bottom:0pt;margin-top:2.2pt;mso-position-vertical-relative:text;margin-left:2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55.1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371.4pt;margin-top:2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26670</wp:posOffset>
                      </wp:positionV>
                      <wp:extent cx="216535" cy="1289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2.1pt;mso-position-vertical-relative:text;margin-left:3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714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black" stroked="t" o:allowincell="t" style="position:absolute;margin-left:392.45pt;margin-top:1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15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7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ستای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25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و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7050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ge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pt;margin-top:4.2pt;width:7.85pt;height:8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لامت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یات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3.5pt;margin-top:3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سب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ار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9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جتماع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1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کیت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6026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95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سی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م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دواج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زنشستگی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8100</wp:posOffset>
                      </wp:positionV>
                      <wp:extent cx="100330" cy="1098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گواهینامه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4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فا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47625</wp:posOffset>
                      </wp:positionV>
                      <wp:extent cx="100330" cy="1098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65pt;margin-top:3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64pt;margin-top:3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قا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گی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48260</wp:posOffset>
                      </wp:positionV>
                      <wp:extent cx="100330" cy="10985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pt;margin-top:3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ارسی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45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خ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وید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2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</w:p>
        </w:tc>
        <w:tc>
          <w:tcPr>
            <w:tcW w:w="5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  ...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ناس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ک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ک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س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،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ی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ل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یزاسی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</w:p>
        </w:tc>
      </w:tr>
      <w:tr>
        <w:trPr>
          <w:trHeight w:val="61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لادستی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یزاسی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5/04/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3/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89/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/2/93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5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7602" w:type="dxa"/>
            <w:gridSpan w:val="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30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91.95pt;margin-top:4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31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black" stroked="t" o:allowincell="t" style="position:absolute;margin-left:261.95pt;margin-top:4.8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</w:rPr>
              <w:t>288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9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50800</wp:posOffset>
                      </wp:positionV>
                      <wp:extent cx="216535" cy="12890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4pt;mso-position-vertical-relative:text;margin-left:2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اتر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66040</wp:posOffset>
                      </wp:positionV>
                      <wp:extent cx="100330" cy="109855"/>
                      <wp:effectExtent l="5080" t="5715" r="5080" b="4445"/>
                      <wp:wrapNone/>
                      <wp:docPr id="33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white" stroked="t" o:allowincell="t" style="position:absolute;margin-left:151.8pt;margin-top:5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66040</wp:posOffset>
                      </wp:positionV>
                      <wp:extent cx="100330" cy="109855"/>
                      <wp:effectExtent l="5080" t="5715" r="5080" b="4445"/>
                      <wp:wrapNone/>
                      <wp:docPr id="34" name="Rectangl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4" fillcolor="black" stroked="t" o:allowincell="t" style="position:absolute;margin-left:241.1pt;margin-top:5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56515</wp:posOffset>
                      </wp:positionV>
                      <wp:extent cx="216535" cy="128905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4.45pt;mso-position-vertical-relative:text;margin-left:1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5080" t="5715" r="5080" b="4445"/>
                      <wp:wrapNone/>
                      <wp:docPr id="36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389.7pt;margin-top:2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44450</wp:posOffset>
                      </wp:positionV>
                      <wp:extent cx="100330" cy="109855"/>
                      <wp:effectExtent l="5080" t="5715" r="5080" b="4445"/>
                      <wp:wrapNone/>
                      <wp:docPr id="37" name="Rectangl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" fillcolor="white" stroked="t" o:allowincell="t" style="position:absolute;margin-left:389.6pt;margin-top:3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38" name="Rectangl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" fillcolor="white" stroked="t" o:allowincell="t" style="position:absolute;margin-left:389.55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6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</w:rPr>
              <w:t>http://rrbf.maj.i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  <w:lang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4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س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</w:p>
        </w:tc>
      </w:tr>
      <w:tr>
        <w:trPr>
          <w:trHeight w:val="28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3.75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1.8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4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4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4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50.7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46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15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47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389.85pt;margin-top:4.8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48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23.2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69875</wp:posOffset>
                      </wp:positionV>
                      <wp:extent cx="100330" cy="109855"/>
                      <wp:effectExtent l="5080" t="5715" r="5080" b="4445"/>
                      <wp:wrapNone/>
                      <wp:docPr id="49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fillcolor="white" stroked="t" o:allowincell="t" style="position:absolute;margin-left:323.15pt;margin-top:21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475615</wp:posOffset>
                      </wp:positionV>
                      <wp:extent cx="100330" cy="109855"/>
                      <wp:effectExtent l="5080" t="5715" r="5080" b="4445"/>
                      <wp:wrapNone/>
                      <wp:docPr id="50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fillcolor="black" stroked="t" o:allowincell="t" style="position:absolute;margin-left:323.1pt;margin-top:37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51" name="Rectangl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" fillcolor="white" stroked="t" o:allowincell="t" style="position:absolute;margin-left:323.1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52" name="Rectangl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" fillcolor="black" stroked="t" o:allowincell="t" style="position:absolute;margin-left:350.95pt;margin-top:4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53" name="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fillcolor="black" stroked="t" o:allowincell="t" style="position:absolute;margin-left:350.9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54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black" stroked="t" o:allowincell="t" style="position:absolute;margin-left:351pt;margin-top:1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30480</wp:posOffset>
                      </wp:positionV>
                      <wp:extent cx="100330" cy="109855"/>
                      <wp:effectExtent l="5080" t="5715" r="5080" b="4445"/>
                      <wp:wrapNone/>
                      <wp:docPr id="55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black" stroked="t" o:allowincell="t" style="position:absolute;margin-left:391.05pt;margin-top:2.4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5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57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black" stroked="t" o:allowincell="t" style="position:absolute;margin-left:151.8pt;margin-top:3.9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59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6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280.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6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63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64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3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66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black" stroked="t" o:allowincell="t" style="position:absolute;margin-left:324.55pt;margin-top:4.8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67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black" stroked="t" o:allowincell="t" style="position:absolute;margin-left:324.45pt;margin-top:4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95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69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324.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70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black" stroked="t" o:allowincell="t" style="position:absolute;margin-left:349.1pt;margin-top:4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1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black" stroked="t" o:allowincell="t" style="position:absolute;margin-left:349.05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72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black" stroked="t" o:allowincell="t" style="position:absolute;margin-left:349.15pt;margin-top:1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69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22225</wp:posOffset>
                      </wp:positionV>
                      <wp:extent cx="100330" cy="109855"/>
                      <wp:effectExtent l="5080" t="5715" r="5080" b="4445"/>
                      <wp:wrapNone/>
                      <wp:docPr id="73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black" stroked="t" o:allowincell="t" style="position:absolute;margin-left:389.85pt;margin-top:1.7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ERP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6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fillcolor="white" stroked="t" o:allowincell="t" style="position:absolute;margin-left:276.1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05pt;margin-top:2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4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بعه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975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7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391.8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80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1" name="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fillcolor="black" stroked="t" o:allowincell="t" style="position:absolute;margin-left:150.6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83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85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87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88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16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90" name="Rectangl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" fillcolor="white" stroked="t" o:allowincell="t" style="position:absolute;margin-left:324.5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91" name="Rectang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" fillcolor="white" stroked="t" o:allowincell="t" style="position:absolute;margin-left:324.45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55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93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white" stroked="t" o:allowincell="t" style="position:absolute;margin-left:324.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94" name="Rectangl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" fillcolor="black" stroked="t" o:allowincell="t" style="position:absolute;margin-left:349.1pt;margin-top:4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95" name="Rectangl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" fillcolor="black" stroked="t" o:allowincell="t" style="position:absolute;margin-left:349.05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96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black" stroked="t" o:allowincell="t" style="position:absolute;margin-left:349.15pt;margin-top:1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27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 w:ascii="Tahoma" w:hAnsi="Tahoma"/>
              </w:rPr>
              <w:t xml:space="preserve">7- </w:t>
            </w:r>
            <w:r>
              <w:rPr>
                <w:rFonts w:ascii="Tahoma" w:hAnsi="Tahoma" w:cs="B Mitra"/>
                <w:rtl w:val="true"/>
              </w:rPr>
              <w:t>ارتبا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خد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باسایرسام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ان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ااطلاعات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ascii="Tahoma" w:hAnsi="Tahoma" w:cs="B Mitra"/>
                <w:rtl w:val="true"/>
              </w:rPr>
              <w:t>دردستگاه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43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</w:tr>
      <w:tr>
        <w:trPr>
          <w:trHeight w:val="160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ری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60325</wp:posOffset>
                      </wp:positionV>
                      <wp:extent cx="100330" cy="10985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05pt;margin-top:4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60325</wp:posOffset>
                      </wp:positionV>
                      <wp:extent cx="100330" cy="109855"/>
                      <wp:effectExtent l="5080" t="5715" r="5080" b="4445"/>
                      <wp:wrapNone/>
                      <wp:docPr id="98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black" stroked="t" o:allowincell="t" style="position:absolute;margin-left:427.4pt;margin-top:4.7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71755</wp:posOffset>
                      </wp:positionV>
                      <wp:extent cx="100330" cy="10985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85pt;margin-top:5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ور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لاتی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100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black" stroked="t" o:allowincell="t" style="position:absolute;margin-left:427.05pt;margin-top:4.7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75pt;margin-top:4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ید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9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4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black" stroked="t" o:allowincell="t" style="position:absolute;margin-left:427.5pt;margin-top:4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سهیلات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9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96520</wp:posOffset>
                      </wp:positionV>
                      <wp:extent cx="100330" cy="109855"/>
                      <wp:effectExtent l="5080" t="5715" r="5080" b="4445"/>
                      <wp:wrapNone/>
                      <wp:docPr id="107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black" stroked="t" o:allowincell="t" style="position:absolute;margin-left:427.4pt;margin-top:7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380355</wp:posOffset>
                      </wp:positionH>
                      <wp:positionV relativeFrom="paragraph">
                        <wp:posOffset>29210</wp:posOffset>
                      </wp:positionV>
                      <wp:extent cx="100330" cy="109855"/>
                      <wp:effectExtent l="5080" t="5715" r="508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5pt;margin-top:2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52526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3.8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873115</wp:posOffset>
                      </wp:positionH>
                      <wp:positionV relativeFrom="paragraph">
                        <wp:posOffset>72390</wp:posOffset>
                      </wp:positionV>
                      <wp:extent cx="100330" cy="109855"/>
                      <wp:effectExtent l="5080" t="5715" r="5080" b="4445"/>
                      <wp:wrapNone/>
                      <wp:docPr id="111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black" stroked="t" o:allowincell="t" style="position:absolute;margin-left:462.45pt;margin-top:5.7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4"/>
                <w:szCs w:val="24"/>
              </w:rPr>
              <w:t>8-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گراستع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غیرالکترونیک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30175</wp:posOffset>
                      </wp:positionV>
                      <wp:extent cx="100330" cy="109855"/>
                      <wp:effectExtent l="5080" t="5715" r="508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75pt;margin-top:10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23825</wp:posOffset>
                      </wp:positionV>
                      <wp:extent cx="100330" cy="109855"/>
                      <wp:effectExtent l="5080" t="5715" r="508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05pt;margin-top:9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3970</wp:posOffset>
                      </wp:positionV>
                      <wp:extent cx="100330" cy="109855"/>
                      <wp:effectExtent l="5080" t="5715" r="508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3.8pt;margin-top:1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45085</wp:posOffset>
                      </wp:positionV>
                      <wp:extent cx="99695" cy="109855"/>
                      <wp:effectExtent l="5715" t="5715" r="4445" b="4445"/>
                      <wp:wrapNone/>
                      <wp:docPr id="115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t" style="position:absolute;margin-left:353.85pt;margin-top:3.55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0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2065</wp:posOffset>
                      </wp:positionV>
                      <wp:extent cx="100330" cy="109855"/>
                      <wp:effectExtent l="5080" t="5715" r="508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45pt;margin-top:0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36830</wp:posOffset>
                      </wp:positionV>
                      <wp:extent cx="99695" cy="109855"/>
                      <wp:effectExtent l="5715" t="5715" r="4445" b="4445"/>
                      <wp:wrapNone/>
                      <wp:docPr id="119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black" stroked="t" o:allowincell="t" style="position:absolute;margin-left:353.85pt;margin-top:2.9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ل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289560</wp:posOffset>
                      </wp:positionV>
                      <wp:extent cx="100330" cy="109855"/>
                      <wp:effectExtent l="5080" t="5715" r="5080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75pt;margin-top:22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240030</wp:posOffset>
                      </wp:positionV>
                      <wp:extent cx="100330" cy="109855"/>
                      <wp:effectExtent l="5080" t="5715" r="508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5pt;margin-top:18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3970</wp:posOffset>
                      </wp:positionV>
                      <wp:extent cx="100330" cy="109855"/>
                      <wp:effectExtent l="5080" t="5715" r="508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pt;margin-top:1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46990</wp:posOffset>
                      </wp:positionV>
                      <wp:extent cx="99695" cy="109855"/>
                      <wp:effectExtent l="5715" t="5715" r="444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3.85pt;margin-top:3.7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182245</wp:posOffset>
                      </wp:positionV>
                      <wp:extent cx="99695" cy="109855"/>
                      <wp:effectExtent l="5715" t="5715" r="4445" b="4445"/>
                      <wp:wrapNone/>
                      <wp:docPr id="124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435.75pt;margin-top:14.35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182245</wp:posOffset>
                      </wp:positionV>
                      <wp:extent cx="100330" cy="109855"/>
                      <wp:effectExtent l="5080" t="5715" r="508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5pt;margin-top:14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3970</wp:posOffset>
                      </wp:positionV>
                      <wp:extent cx="100330" cy="109855"/>
                      <wp:effectExtent l="5080" t="5715" r="508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pt;margin-top:1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46990</wp:posOffset>
                      </wp:positionV>
                      <wp:extent cx="99695" cy="109855"/>
                      <wp:effectExtent l="5715" t="5715" r="4445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3.85pt;margin-top:3.7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یزاسی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173355</wp:posOffset>
                      </wp:positionV>
                      <wp:extent cx="100330" cy="109855"/>
                      <wp:effectExtent l="5080" t="5715" r="508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75pt;margin-top:1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130175</wp:posOffset>
                      </wp:positionV>
                      <wp:extent cx="100330" cy="109855"/>
                      <wp:effectExtent l="5080" t="5715" r="5080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5pt;margin-top:10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3970</wp:posOffset>
                      </wp:positionV>
                      <wp:extent cx="100330" cy="109855"/>
                      <wp:effectExtent l="5080" t="5715" r="5080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pt;margin-top:1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46990</wp:posOffset>
                      </wp:positionV>
                      <wp:extent cx="99695" cy="109855"/>
                      <wp:effectExtent l="5715" t="5715" r="4445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3.85pt;margin-top:3.7pt;width:7.8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41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9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</w:p>
        </w:tc>
      </w:tr>
      <w:tr>
        <w:trPr>
          <w:trHeight w:val="35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</w:p>
        </w:tc>
      </w:tr>
      <w:tr>
        <w:trPr>
          <w:trHeight w:val="2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</w:p>
        </w:tc>
      </w:tr>
      <w:tr>
        <w:trPr>
          <w:trHeight w:val="2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 .</w:t>
            </w:r>
          </w:p>
        </w:tc>
      </w:tr>
      <w:tr>
        <w:trPr>
          <w:trHeight w:val="416" w:hRule="atLeast"/>
          <w:cantSplit w:val="true"/>
        </w:trPr>
        <w:tc>
          <w:tcPr>
            <w:tcW w:w="105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55:00Z</dcterms:created>
  <dc:creator>Mohammadreza zeinedini</dc:creator>
  <dc:description/>
  <cp:keywords/>
  <dc:language>en-US</dc:language>
  <cp:lastModifiedBy>Mehdi Kamali</cp:lastModifiedBy>
  <cp:lastPrinted>2015-03-15T08:48:00Z</cp:lastPrinted>
  <dcterms:modified xsi:type="dcterms:W3CDTF">2018-04-19T08:21:00Z</dcterms:modified>
  <cp:revision>10</cp:revision>
  <dc:subject/>
  <dc:title/>
</cp:coreProperties>
</file>