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021205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ورص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ی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ا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نم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ص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بای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2390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6pt;margin-top:5.7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black" stroked="t" o:allowincell="t" style="position:absolute;margin-left:-73.3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5.9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1.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92.45pt;margin-top:1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4.2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3.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گواهی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عدم خلافی شناو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ادی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ز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گی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41.1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black" stroked="t" o:allowincell="t" style="position:absolute;margin-left:281.4pt;margin-top:4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46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070</wp:posOffset>
                      </wp:positionV>
                      <wp:extent cx="216535" cy="1289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1pt;mso-position-vertical-relative:text;margin-left:2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black" stroked="t" o:allowincell="t" style="position:absolute;margin-left:81.4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25654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214.1pt;margin-top:20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25654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289.3pt;margin-top:20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47015</wp:posOffset>
                      </wp:positionV>
                      <wp:extent cx="216535" cy="12890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19.4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http://simorgh.fisheries.ir/Slogin.aspx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151.8pt;margin-top:3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0.7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858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150.6pt;margin-top:5.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4130</wp:posOffset>
                      </wp:positionV>
                      <wp:extent cx="100330" cy="10985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85pt;margin-top:1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6987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black" stroked="t" o:allowincell="t" style="position:absolute;margin-left:323.1pt;margin-top:37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black" stroked="t" o:allowincell="t" style="position:absolute;margin-left:350.9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350.9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black" stroked="t" o:allowincell="t" style="position:absolute;margin-left:351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89.8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035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black" stroked="t" o:allowincell="t" style="position:absolute;margin-left:149.85pt;margin-top:2.0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80.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70485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black" stroked="t" o:allowincell="t" style="position:absolute;margin-left:325.1pt;margin-top:5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324.45pt;margin-top:4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black" stroked="t" o:allowincell="t" style="position:absolute;margin-left:390.9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57150</wp:posOffset>
                      </wp:positionV>
                      <wp:extent cx="100330" cy="10985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05pt;margin-top:4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388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black" stroked="t" o:allowincell="t" style="position:absolute;margin-left:151.8pt;margin-top:3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24.4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2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 w:ascii="Tahoma" w:hAnsi="Tahoma"/>
                <w:color w:val="FF0000"/>
              </w:rPr>
              <w:t xml:space="preserve">7- </w:t>
            </w:r>
            <w:r>
              <w:rPr>
                <w:rFonts w:ascii="Tahoma" w:hAnsi="Tahoma" w:cs="B Mitra"/>
                <w:color w:val="FF0000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FF0000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FF0000"/>
                <w:rtl w:val="true"/>
              </w:rPr>
              <w:t>باسایرسامان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FF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(</w:t>
            </w:r>
            <w:r>
              <w:rPr>
                <w:rFonts w:cs="B Mitra"/>
                <w:color w:val="FF0000"/>
                <w:rtl w:val="true"/>
              </w:rPr>
              <w:t>بانکها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طلاعاتی</w:t>
            </w:r>
            <w:r>
              <w:rPr>
                <w:rFonts w:cs="B Mitra"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FF0000"/>
                <w:rtl w:val="true"/>
              </w:rPr>
              <w:t>در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7.5pt;margin-top:4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53035</wp:posOffset>
                      </wp:positionV>
                      <wp:extent cx="100330" cy="10985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6.6pt;margin-top:12.0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133350</wp:posOffset>
                      </wp:positionV>
                      <wp:extent cx="100330" cy="10985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4pt;margin-top:10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7.95pt;margin-top:2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80010</wp:posOffset>
                      </wp:positionV>
                      <wp:extent cx="100330" cy="10985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7.95pt;margin-top:6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0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58420</wp:posOffset>
                      </wp:positionV>
                      <wp:extent cx="100330" cy="10985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2pt;margin-top:4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923280</wp:posOffset>
                      </wp:positionH>
                      <wp:positionV relativeFrom="paragraph">
                        <wp:posOffset>73660</wp:posOffset>
                      </wp:positionV>
                      <wp:extent cx="100330" cy="10985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6.4pt;margin-top:5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 w:ascii="Tahoma" w:hAnsi="Tahoma"/>
                <w:color w:val="FF0000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color w:val="FF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FF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FF0000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45757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2.2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16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6830</wp:posOffset>
                      </wp:positionV>
                      <wp:extent cx="99695" cy="109855"/>
                      <wp:effectExtent l="5715" t="5715" r="4445" b="4445"/>
                      <wp:wrapNone/>
                      <wp:docPr id="120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black" stroked="t" o:allowincell="t" style="position:absolute;margin-left:353.85pt;margin-top:2.9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نورد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1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58420</wp:posOffset>
                      </wp:positionV>
                      <wp:extent cx="99695" cy="10985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4.6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45pt;margin-top:2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پزشک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2065</wp:posOffset>
                      </wp:positionV>
                      <wp:extent cx="99695" cy="109855"/>
                      <wp:effectExtent l="5715" t="5715" r="4445" b="4445"/>
                      <wp:wrapNone/>
                      <wp:docPr id="127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5pt;margin-top:0.95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5pt;margin-top:2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5:00Z</dcterms:created>
  <dc:creator>Mohammadreza zeinedini</dc:creator>
  <dc:description/>
  <cp:keywords/>
  <dc:language>en-US</dc:language>
  <cp:lastModifiedBy>Mehdi Kamali</cp:lastModifiedBy>
  <cp:lastPrinted>2015-03-15T08:42:00Z</cp:lastPrinted>
  <dcterms:modified xsi:type="dcterms:W3CDTF">2018-04-19T08:17:00Z</dcterms:modified>
  <cp:revision>20</cp:revision>
  <dc:subject/>
  <dc:title/>
</cp:coreProperties>
</file>